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t>RFID: (Radio Frequency Identification)</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RFID is the Radio Frequency identification. The RFID system consists of two parts;</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1. RFID reader</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2. RFID tag</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These tags contain transponders that emit messages readable by specialized RFID readers. A reader retrieves information about the ID numbers from a database, and acts upon it accordingly. The specified information is stored in the tags. Whenever the tag comes nearer to the reader, then the RFID tag reader reads that information by transmitting the RF signal.</w:t>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t>Working principle of RFID:</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RFID will slowly replace the typical bar-code as CDs replaced vinyl records - although they won't go away completely.</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Radio frequency identification (RFID) technology, so far confined to warehouse tracking and other small-area applications, is now can be used to track vehicles. This new system is related to hit the vehicle tracking market, where card- swiping equipment is the norm. The communication between the tag and the tag reader is RF communication. The RF signal is transmitted by the TAG reader; through this signal only the RFID reader can read the information which is stored in the RFID tag.</w:t>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t>RFID tag:</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RFID tags come in three general varieties: - passive, active, or semi-passive (also known as battery-assisted or semi-active) and beacon types. Passive tags require no internal power source, thus being pure passive devices (they are only active when a reader is nearby to power them by wireless illumination), whereas semi-passive and active tags require a power source, usually a small battery. Beacon tags transmit autonomously with a certain blink pattern and do not respond to interrogation.</w:t>
      </w:r>
    </w:p>
    <w:p>
      <w:pPr>
        <w:pStyle w:val="Normal"/>
        <w:autoSpaceDE w:val="false"/>
        <w:spacing w:lineRule="auto" w:line="480"/>
        <w:ind w:firstLine="720"/>
        <w:jc w:val="both"/>
        <w:rPr>
          <w:rFonts w:ascii="Book Antiqua" w:hAnsi="Book Antiqua" w:cs="Courier"/>
          <w:sz w:val="30"/>
          <w:szCs w:val="26"/>
        </w:rPr>
      </w:pPr>
      <w:r>
        <w:rPr>
          <w:rFonts w:cs="Courier" w:ascii="Book Antiqua" w:hAnsi="Book Antiqua"/>
          <w:sz w:val="30"/>
          <w:szCs w:val="26"/>
        </w:rPr>
        <w:t>1. Passive tag:</w:t>
      </w:r>
    </w:p>
    <w:p>
      <w:pPr>
        <w:pStyle w:val="Normal"/>
        <w:autoSpaceDE w:val="false"/>
        <w:spacing w:lineRule="auto" w:line="480"/>
        <w:ind w:left="720" w:firstLine="720"/>
        <w:jc w:val="both"/>
        <w:rPr>
          <w:rFonts w:ascii="Book Antiqua" w:hAnsi="Book Antiqua" w:cs="Courier"/>
          <w:sz w:val="26"/>
          <w:szCs w:val="26"/>
        </w:rPr>
      </w:pPr>
      <w:r>
        <w:rPr>
          <w:rFonts w:cs="Courier" w:ascii="Book Antiqua" w:hAnsi="Book Antiqua"/>
          <w:sz w:val="26"/>
          <w:szCs w:val="26"/>
        </w:rPr>
        <w:t>Passive RFID tags have no internal power supply. The minute electrical current induced in the antenna by the incoming radio frequency signal provides just enough power for the integrated circuit in the tag to power up and transmit a response.</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r>
    </w:p>
    <w:p>
      <w:pPr>
        <w:pStyle w:val="Normal"/>
        <w:autoSpaceDE w:val="false"/>
        <w:spacing w:lineRule="auto" w:line="480"/>
        <w:ind w:firstLine="720"/>
        <w:jc w:val="both"/>
        <w:rPr>
          <w:rFonts w:ascii="Book Antiqua" w:hAnsi="Book Antiqua" w:cs="Courier"/>
          <w:sz w:val="30"/>
          <w:szCs w:val="26"/>
        </w:rPr>
      </w:pPr>
      <w:r>
        <w:rPr>
          <w:rFonts w:cs="Courier" w:ascii="Book Antiqua" w:hAnsi="Book Antiqua"/>
          <w:sz w:val="30"/>
          <w:szCs w:val="26"/>
        </w:rPr>
        <w:t>2. Active tag:</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Active RFID tags have their own internal power source, which is used to power the integrated circuits and to broadcast the response signal to the reader. Active tags, due to their onboard power supply, also may transmit at higher power levels than passive tags, allowing them to be more robust in "RF challenged" environments.</w:t>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t>RFID reader:</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An RFID reader is a device that is used to interrogate an RFID tag. The reader has an antenna that emits radio waves; the tag responds by sending back its data. A number of factors can affect the distance at which a tag can be read (the read range). The frequency used for identification, the antenna gain, the orientation and polarization of the reader antenna and the transponder antenna, as well as the placement of the tag on the object to be identified will all have an impact on the RFID system’s read range.</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The objects are fitted with RFID transponders (tags), whereby their movement is tracked, monitored and managed. Each vehicle has been designated a unique ID. Monitoring is done and updated every half-an-hour, as the vehicle moves along the highway. The system uses different instruments such as RFID tags, RFID reader for capturing vehicle information. The data is then transferred to centralized server. The registered user can log on to the system through internet and can view the current status of the vehicle. For example we can use the Passive RFID tags are used in retail stores to reduce shoplifting. These are the little white tags you find attached to clothing items and hidden in the pages of books our pet may also have an RFID "chip" implanted in its neck to help bring him / her back if ever lost. RFID is also used in the "express" lane of the toll-booth by millions every day.</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r>
    </w:p>
    <w:p>
      <w:pPr>
        <w:pStyle w:val="Normal"/>
        <w:autoSpaceDE w:val="false"/>
        <w:spacing w:lineRule="auto" w:line="480"/>
        <w:jc w:val="both"/>
        <w:rPr>
          <w:rFonts w:ascii="Book Antiqua" w:hAnsi="Book Antiqua" w:cs="Courier"/>
          <w:sz w:val="30"/>
          <w:szCs w:val="26"/>
        </w:rPr>
      </w:pPr>
      <w:r>
        <w:rPr>
          <w:rFonts w:cs="Courier" w:ascii="Book Antiqua" w:hAnsi="Book Antiqua"/>
          <w:sz w:val="30"/>
          <w:szCs w:val="26"/>
        </w:rPr>
        <w:t>RFID FREQUENCIES RANGES:</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RFID systems operate across a wide range of frequencies. Lower frequency systems are less expensive; higher frequency systems offer increased range. For RFID purposes, 300-500 KHz is considered low frequencies, 800-915 MHz thru 2.4 GHz is UHF (ultra high freq) and 5 GHz is Super High Freq.</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We uses RFID technology to track our vehicle inventory in real-time to a precise location on our lot. Our goal is simple. We provide organizations managing vehicles such as retail dealerships, auction companies, and vehicle ports with RFID vehicle tracking technology that enables you to...</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1.</w:t>
        <w:tab/>
        <w:t>Achieve greater efficiency</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2.</w:t>
        <w:tab/>
        <w:t>Improve customer service</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3.</w:t>
        <w:tab/>
        <w:t>Increased unit sales</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4.</w:t>
        <w:tab/>
        <w:t>Enhance inventory security &amp; control</w:t>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r>
    </w:p>
    <w:p>
      <w:pPr>
        <w:pStyle w:val="Normal"/>
        <w:autoSpaceDE w:val="false"/>
        <w:spacing w:lineRule="auto" w:line="480"/>
        <w:ind w:firstLine="720"/>
        <w:jc w:val="both"/>
        <w:rPr>
          <w:rFonts w:ascii="Book Antiqua" w:hAnsi="Book Antiqua" w:cs="Courier"/>
          <w:sz w:val="26"/>
          <w:szCs w:val="26"/>
        </w:rPr>
      </w:pPr>
      <w:r>
        <w:rPr>
          <w:rFonts w:cs="Courier" w:ascii="Book Antiqua" w:hAnsi="Book Antiqua"/>
          <w:sz w:val="26"/>
          <w:szCs w:val="26"/>
        </w:rPr>
        <w:t>With the improvement of technology and the growing number of passengers and therefore their baggage, an efficient baggage handling system is very crucial. Also, to manage the bags in an airport, an integrated system is required, making the whole management of bags easier and faster. The RFID-Based Baggage Handling System (RFID BHS) works as follows: passenger and his bags are not yet on the plane: in this case, our BHS alerts the administrator if a new passenger is added to one of the flights. This case is usually applied when the passenger has just checked in and the bags didn’t leave the baggage belt to the airplane. That is, they have not yet been scanned by the reader passenger is on the plane but his bags are not yet on the plane: in this case, the BHS administrator in the control room is alerted when the passenger has boarded on the plane but his bags are not yet on the plane. Passenger is not on the plane but his bags are on the plane: in this case, the administrator is alerted if the passenger did not board but his bags are already on the plane. Passenger and his bags are on the plane: this case is the ideal one. The administrator is alerted when both the passenger and his bags are on the plane.</w:t>
      </w:r>
    </w:p>
    <w:p>
      <w:pPr>
        <w:pStyle w:val="Normal"/>
        <w:autoSpaceDE w:val="false"/>
        <w:spacing w:lineRule="auto" w:line="480"/>
        <w:ind w:firstLine="720"/>
        <w:jc w:val="both"/>
        <w:rPr/>
      </w:pPr>
      <w:r>
        <w:rPr>
          <w:rFonts w:cs="Courier" w:ascii="Book Antiqua" w:hAnsi="Book Antiqua"/>
          <w:sz w:val="26"/>
          <w:szCs w:val="26"/>
        </w:rPr>
        <w:t>This system is implemented with RFID network; the overall system requires three workstations at three different check points within an airport local area network. At check in, an administrator issues tag IDs for each bag. On its route to the plane storage, the baggage passes through a set of tag readers located at selected points across the baggage conveyor or belt. The readers capture the signals transmitted by the tags and then to  storage in the database of the BHS server. After passing the boarding point, an administrator updates the database to indicate that the passenger is on board. Finally, a baggage handling administrator verifies that both passenger and baggage are onboard by monitoring in real-time a coloring scheme displayed on the boarding administrator workstation. This scheme that will be described in a later section assists administrators in identifying all the possible passenger/baggage scenarios that are taking place at any instant in time and hence allows administrators sample time to act accordingly.</w:t>
      </w:r>
    </w:p>
    <w:p>
      <w:pPr>
        <w:pStyle w:val="Normal"/>
        <w:spacing w:lineRule="auto" w:line="480"/>
        <w:jc w:val="both"/>
        <w:rPr>
          <w:rFonts w:ascii="Book Antiqua" w:hAnsi="Book Antiqua" w:cs="Courier"/>
          <w:sz w:val="26"/>
          <w:szCs w:val="26"/>
        </w:rPr>
      </w:pPr>
      <w:r>
        <w:rPr>
          <w:rFonts w:cs="Courier" w:ascii="Book Antiqua" w:hAnsi="Book Antiqu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7:00Z</dcterms:created>
  <dc:creator>admin</dc:creator>
  <dc:description/>
  <cp:keywords/>
  <dc:language>en-US</dc:language>
  <cp:lastModifiedBy>admin</cp:lastModifiedBy>
  <dcterms:modified xsi:type="dcterms:W3CDTF">2009-02-11T09:27:00Z</dcterms:modified>
  <cp:revision>2</cp:revision>
  <dc:subject/>
  <dc:title/>
</cp:coreProperties>
</file>